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61"/>
      </w:tblGrid>
      <w:tr>
        <w:trPr/>
        <w:tc>
          <w:tcPr>
            <w:tcW w:w="5237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.совет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»_____201__ г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Дибгаликская СОШ им. Н.М.Нурбагандович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А.М.Аскандаров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»______201_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Дибгаликская средняя общеобразовательная школаимени героя России Нурбагандова Магомеда Нурбагандовича»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«Дибгаликская средняя общеобразовательная школаимени героя России Нурбагандова Магомеда Нурбагандовича» </w:t>
      </w:r>
      <w:r>
        <w:rPr>
          <w:sz w:val="28"/>
          <w:szCs w:val="28"/>
        </w:rPr>
        <w:t>(далее МКОУ «Дибгаликская СОШ»)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chip-master</cp:lastModifiedBy>
  <cp:lastPrinted>2013-12-26T17:54:00Z</cp:lastPrinted>
  <dcterms:modified xsi:type="dcterms:W3CDTF">2018-02-02T17:32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