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280" w:after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казенное общеобразовательное учреждение </w:t>
        <w:br/>
        <w:t>«Дибгаликская СОШ имени героя россии М.Н.Нурбагандова</w:t>
      </w:r>
    </w:p>
    <w:tbl>
      <w:tblPr>
        <w:tblW w:w="9572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и одобр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 Педагогическом совете школ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токол № 08 от 14.06 2017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</w:t>
            </w:r>
            <w:r>
              <w:rPr/>
              <w:t>Директор:            А.М.Аскандаров</w:t>
            </w:r>
          </w:p>
          <w:p>
            <w:pPr>
              <w:pStyle w:val="Normal"/>
              <w:jc w:val="right"/>
              <w:rPr/>
            </w:pPr>
            <w:r>
              <w:rPr/>
              <w:t>Приказ № 43-О от 14.06.2017г.</w:t>
            </w:r>
          </w:p>
        </w:tc>
      </w:tr>
    </w:tbl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ЕДАГОГИЧЕСКОМ СОВЕТЕ</w:t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1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 </w:t>
      </w:r>
      <w:r>
        <w:rPr>
          <w:sz w:val="24"/>
          <w:szCs w:val="24"/>
        </w:rPr>
        <w:t>Настоящее Положение о Педагогическом совете (далее – Положение) разработано в соответствии с Федеральным законом от 29.12.2012 г. № 273-ФЗ «Об образовании в РФ», Уставом МКОУ «Дибгаликская СОШ им.М.Н.Нурбагандова» (далее - Школа) и регламентирует работу Педагогического совета школы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Деятельность Педсовета осуществляется в строгом соответствии с нормами международного права, действующим законодательством и нормативно-правовыми актами, регламентирующими образовательную деятельность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3. Настоящее Положение рассматривается Педагогическим советом и утверждается директором образовательного учрежд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ЕДАГОГИЧЕСКОГО СОВЕТА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Педагогический совет</w:t>
      </w:r>
      <w:r>
        <w:rPr>
          <w:sz w:val="24"/>
          <w:szCs w:val="24"/>
        </w:rPr>
        <w:t xml:space="preserve"> – постоянно действующий коллегиальный орган управления, в задачи которого входит совершенствование качества образовательного процесса, его условий и результато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1.</w:t>
      </w:r>
      <w:r>
        <w:rPr>
          <w:color w:val="000000"/>
          <w:sz w:val="24"/>
          <w:szCs w:val="24"/>
        </w:rPr>
        <w:t xml:space="preserve">Целями деятельности Педагогического совета являются: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существление самоуправленческих начал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звитие инициативы коллектива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оплощение в жизнь государственно-общественных принципов управления. 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Задачами деятельности Педагогического совета являю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щих вопросов управления образовательной деятель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еспечение направленности деятельности педагогических работников Образовательного учреждения на совершенствование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едрение в практику инновационных технологий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правление качеством образовательной деятельности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йствие в обеспечении взаимодействия педагогических работников Образовательного учреждения с общественностью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вопросов организации промежуточной (рубежной) и государственной (итоговой) аттестации, переводе и выпуске обучающихся, освоивших в полном объеме содержание основных общеобразовательных программ, осуществление мер по предупреждению и ликвидации академической неуспеваемости обучающихся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3. КОМПЕТЕНЦИЯ ПЕДАГОГИЧЕСКОГО СОВЕТА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1. К компетенции Педагогического совета относятся: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 и принятие образовательных программ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 выбор методик, содержания образования, форм обучения и воспитания, разработка рекомендаций по внедрению эффективных педагогических технологий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теоретического и производственного обучения, производственной практики, воспитательной и методической работы, инспектирования и контроля образовательного процесса, анализ содержания и качества образовательных программ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порядке, формах и сроках проведения промежуточной аттестации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о допуске обучающихся к промежуточной аттестации и к государственной итоговой аттестации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ешение вопросов о переводе обучающихся в следующий класс при освоении в полном объёме образовательных программ,  об условном переводе обучающихся в следующий класс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вопросов о  постановке  на внутренний   профилактический  учёт  обучающихся  и  снятии  с  внутреннего профилактического  учёта; 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ешение вопросов  об  отчислении  обучающихся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заслушивание информации и отчётов педагогических работников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вопросов по обобщению педагогического опыта, принятие решений и организация поисково-исследовательской работы педагогического коллектива Школы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характеристики педагогов, представляемых к награждению и поощрению;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установление требований к одежде обучающихся;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суждение и принятие годового плана работы, локальных актов Школы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numPr>
          <w:ilvl w:val="0"/>
          <w:numId w:val="4"/>
        </w:numPr>
        <w:jc w:val="center"/>
        <w:rPr>
          <w:rFonts w:eastAsia="SimSun;宋体"/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 xml:space="preserve">ПОРЯДОК ФОРМИРОВАНИЯ, ОРГАНИЗАЦИЯ РАБОТЫ </w:t>
      </w:r>
    </w:p>
    <w:p>
      <w:pPr>
        <w:pStyle w:val="11"/>
        <w:jc w:val="center"/>
        <w:rPr>
          <w:b/>
          <w:b/>
          <w:bCs/>
          <w:sz w:val="24"/>
          <w:szCs w:val="24"/>
        </w:rPr>
      </w:pPr>
      <w:r>
        <w:rPr>
          <w:rFonts w:eastAsia="SimSun;宋体"/>
          <w:b/>
          <w:bCs/>
          <w:sz w:val="24"/>
          <w:szCs w:val="24"/>
        </w:rPr>
        <w:t>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1. Членами Педагогического совета являются все педагогические работники Школы. Председателем Педагогического совета является директор Школы. Секретарь Педагогического совета избирается сроком на один год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2. На заседания Педагогического совета могут приглашаться обучающиеся, родители (законные представители) несовершеннолетних обучающихся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Педагогического совета проводятся не реже четырёх раз в течение учебного год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4.4. Решения Педагогического совета принимаются открытым голосованием. Решения Педагогического совета являются правомочными, если на заседании присутствовало не менее двух третей состава и за них проголосовало не менее двух третей присутствующих. Решения Педагогического совета являются обязательными для всех педагогических работников Школы.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4. ПРАВА И ОТВЕТСТВЕННОСТЬ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1. Члены Педагогического совета имеют право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агать директору образовательного организации планы мероприятий по совершенствованию работы образовательного учреждения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ть и принимать участие в обсуждении вопросов о совершенствовании организации образовательного процесса на заседаниях Совета  школы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Педагогический совет несет ответственность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в процессе осуществления образовательным учреждением образовательной деятельности законодательства Российской Федерации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соблюдение прав участников образовательного процесса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педагогически целесообразный выбор и реализацию в полном объеме общеобразовательных программ, соответствие качества результатов образования требованиям Федеральных государственных образовательных стандарт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за развитие принципов общественно-государственного управления и самоуправления в Образовательном учрежден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 упрочение авторитета Образовательного учреждения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5. ДОКУМЕНТАЦИЯ ПЕДАГОГИЧЕСКОГО СОВ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.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 заседаниях Педагогического совета ведется Протокол, который оформляется в электронном виде, распечатывается, оформляется в Книгу протоколов заседаний Педагогического совета. </w:t>
      </w:r>
      <w:r>
        <w:rPr>
          <w:rFonts w:cs="Times New Roman" w:ascii="Times New Roman" w:hAnsi="Times New Roman"/>
          <w:sz w:val="24"/>
          <w:szCs w:val="24"/>
        </w:rPr>
        <w:t xml:space="preserve">Каждый протокол подписывается председателем и секретарем Педагогического совета. 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52. Книга протоколов входит в номенклатуру дел образовательного учреждения и хранится в делах директора Образовательного учреждения. Нумерация протоколов ведется от начала учебного года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772" w:gutter="0" w:header="0" w:top="81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center"/>
      <w:pPr>
        <w:tabs>
          <w:tab w:val="num" w:pos="0"/>
        </w:tabs>
        <w:ind w:left="1440" w:hanging="360"/>
      </w:pPr>
      <w:rPr>
        <w:rFonts w:ascii="Wingdings" w:hAnsi="Wingdings" w:cs="Wingdings" w:hint="default"/>
        <w:spacing w:val="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  <w:spacing w:val="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pacing w:val="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basedOn w:val="Normal"/>
    <w:qFormat/>
    <w:pPr>
      <w:spacing w:lineRule="auto" w:line="240" w:before="100" w:after="0"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05:00Z</dcterms:created>
  <dc:creator>Santa Claus</dc:creator>
  <dc:description/>
  <cp:keywords/>
  <dc:language>en-US</dc:language>
  <cp:lastModifiedBy>chip-master</cp:lastModifiedBy>
  <cp:lastPrinted>2016-10-13T22:05:00Z</cp:lastPrinted>
  <dcterms:modified xsi:type="dcterms:W3CDTF">2017-11-29T15:52:00Z</dcterms:modified>
  <cp:revision>5</cp:revision>
  <dc:subject/>
  <dc:title>Положение о педагогическом совете школы №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56</vt:lpwstr>
  </property>
</Properties>
</file>