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Дибгалик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. М. Нурбаган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              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 педагогического                                 Приказ по МБОУ «Дибгаликская СОШ»                                                                            совета   № 01  от 30 августа 2020 г                            №___ от ________________    2020 года 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Дибгаликская СОШ»                                                                                   __________         /Рамазанов К.И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в пользование обучающим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аивающим учебные предметы, курсы, дисциплины (модули) в преде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государственных образовательных станда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ов, учебных пособий, а также учебно-методических материал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е пользования данными учебниками, учебными пособиями, учебно-методическими материалами, порядке работы с ними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е организации работы по сохранению библиотечного фонда учебной литерату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фонде учебной литературы разработано в соответствии 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ым законом "Об образовании в Российской Федерации" от 29.12.2012 N 273-ФЗ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нструкции об учете библиотечного фонда (Приложение №1 к Приказу МО РФ №2488 от 24.08.2000г. «Об учете библиотечного фонда библиотек образовательных учреждений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а библиотеки  по формированию фонда учебной литературы и оперированию им определяется следующими документам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, образовательная программа ОУ, учебный план О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по всем преподающимся учебным дисциплинам, разработанные школьными методическими объединениями (далее – МО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рядок предоставления в пользование учащимся учебников, учебных пособий и учебно-методических материалов, порядок пользования данными учебниками, учебными пособиями, учебно-методическими материалами, порядок работы с ними, а также порядок организации работы по сохранению библиотечного фонда учебной литературы определяется: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 библиотеке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пользования библиотекой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оложением утвержденным директором школы и  согласованным с пед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является локальным нормативным актом, регулирующим дея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«Дибгаликская СО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. М. Нурбагандова» </w:t>
      </w:r>
      <w:r>
        <w:rPr>
          <w:rFonts w:cs="Times New Roman" w:ascii="Times New Roman" w:hAnsi="Times New Roman"/>
          <w:sz w:val="24"/>
          <w:szCs w:val="24"/>
        </w:rPr>
        <w:t xml:space="preserve">(далее – ОУ) в образовательном процессе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утверждения и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 рассматривается принимается на педагогическом совете, и утверждается директором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сновная за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еспечение учебной литературой учебного процесса ОУ.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реализации основной задачи библиотека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состояния и потребности фонда учебной литератур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фонд учебной литературы на основании ФП, образовательных программ ОУ, учебного плана и УМК по преподаваемым  дисциплинам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и контроль поступлений, хранения и списания согласно инструкции 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дачу учебников в начале учебного года и сбор учебников в конце учебного год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едагогическим коллективом проводит мероприятия по сохранности учебного фонда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Библиотекарь на основе предоставленных руководителями МО УМК по каждой преподаваемой в школе дисциплине анализирует состояние фонда учебной литературы и доводит до сведения администрации ОУ состояние и потребности фонда учебной литературы ежегодно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плектование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Комплектование фонда учебной литературы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У отвечает за организацию своевременного пополнения фонда учебной литературой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Фонд учебной литературы состоит из учебников, входящих в Федеральные переч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тветственно за выбор учебной литературы, обеспечивающий реализацию заявленных учреждением образовательных програм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уководителями школьных МО и учителями-предметниками определяется список комплекта учебников, учебных пособий, учебно-методических материалов, обеспечивающих преподавание учебного предмета, курса, дисциплины (модуля), в соответствии с Федеральным перечнем, образовательной программой ОУ, учебным планом ОУ, обоснованием выбора учебник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несет ответственность за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гласования перечня учебников и учебных пособий на соответствие: 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 Федерального государственного образовательного стандарта; 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у перечню учебников; 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, реализуемым в ОУ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ой преемственно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имального перечня учебных пособий, учебно-методических материалов для обучающихся (рабочие тетради, контурные карты и т.д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 школьной библиотекой совместно с заместителем директора по УВР, руководителями школьных м/о и учителями-предметниками формирует ежегодно заказ на учебную литературу, в соответствии с Федеральным перечнем, образовательной программой ОУ, учебным планом ОУ, УМК по конкретным дисциплина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Учет фонда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 xml:space="preserve">Библиотечный фонд учебной литературы учитывается и хранится отдельно от библиотечного фонда библиотеки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 xml:space="preserve">Процесс учета библиотечного фонда учебной литературы включает прием, штемпелевание, регистрацию поступлений, распределение по классам, их выбытие, а также подведение итогов движения фонда и его проверку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 xml:space="preserve">Все операции по учету библиотечного фонда учебной литературы производятся библиотекарем, который ведет «Книгу суммарного учета библиотечного фонда школьных учебников», электронный каталог и картотеку учебников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Инвентаризация фонда проводится в соответствии с требованиями инструкции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Проводится сверка с бухгалтерией по состоянию фонда учебной литературы не реже 1 раза в год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 xml:space="preserve">Бухгалтерский учет библиотечного фонда учебной литературы ведется бухгалтерие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могут использоваться в течение срока действия стандарта, т.е. до 10 лет (письмо Министерства образования и науки Российской Федерации от 08.12.2011 № МД-1634/0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в пользование учебников и учебных пособий обучающимся, осваивающим учебные предметы, курсы, дисциплины (модули) в пределах федеральных государственных образовательных стандартов, образовательных стандартов</w:t>
      </w:r>
    </w:p>
    <w:p>
      <w:pPr>
        <w:pStyle w:val="Style16"/>
        <w:numPr>
          <w:ilvl w:val="1"/>
          <w:numId w:val="1"/>
        </w:numPr>
        <w:spacing w:before="280" w:after="280"/>
        <w:jc w:val="both"/>
        <w:rPr/>
      </w:pPr>
      <w:r>
        <w:rPr/>
        <w:t xml:space="preserve">Учебники и учебные пособия бесплатно предоставляются в пользование на время получения образования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ебники предоставляются обучающимся в личное пользование на срок изучения учебного предмета, курса, дисциплины (модуля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предоставляется обучающемуся бесплатно в личное пользование или в пользование для работы на уроке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редоставляется обучающимся в случае, если она входит в учебный комплект по предмету. Рабочая тетрадь предоставляется обучающемуся бесплатно в личное пользование и выдается вместе с учебником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, предназначенные для обучающихся, предоставляются бесплатно. Учебно-методические материалы для индивидуальной работы обучающихся на уроке для выполнения домашних заданий предоставляются им в личное пользование на срок изучения учебного предмета, курса, дисциплины (модуля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учебников по предметам музыка, изобразительное искусство, технология, основы безопасности жизнедеятельности, физическая культура, для работы на уро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выдачи и приема учеб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ыдача учебников осуществляется библиотекарем перед началом учебного года строго по установленному графику, утвержденному директором. Классные руководители обязаны донести информацию о графике выдачи учебников до сведения родителей (законных представителях)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конце учебного года, завершающего изучение учебного предмета, курса, дисциплины (модуля), и в случае перехода обучающегося в течение учебного года в другую образовательную организацию, учебники, учебные пособия и учебно-методические материалы, предоставленные ему в личное пользование, возвращаются в библиотеку ОУ. </w:t>
      </w:r>
    </w:p>
    <w:p>
      <w:pPr>
        <w:pStyle w:val="Style16"/>
        <w:jc w:val="both"/>
        <w:rPr/>
      </w:pPr>
      <w:r>
        <w:rPr/>
        <w:t xml:space="preserve">5.3. Учебники выдаются учителям начальных классов и классным руководителям 5-11 классов согласно спискам учащихся, полностью сдавших книги за прошлый год. </w:t>
      </w:r>
    </w:p>
    <w:p>
      <w:pPr>
        <w:pStyle w:val="Style16"/>
        <w:jc w:val="both"/>
        <w:rPr/>
      </w:pPr>
      <w:r>
        <w:rPr/>
        <w:t xml:space="preserve">5.4. Учителя выдают учебники учащимся и предоставляют в библиотеку их расписки за полученные учебники в ведомости о выдаче учебников. За полученные учебники для 1-4 классов расписываются родители или законные представители учащихся. </w:t>
      </w:r>
    </w:p>
    <w:p>
      <w:pPr>
        <w:pStyle w:val="Style16"/>
        <w:jc w:val="both"/>
        <w:rPr/>
      </w:pPr>
      <w:r>
        <w:rPr/>
        <w:t xml:space="preserve">5.5. Учащиеся, не сдавшие за прошлый учебный год учебную и художественную литературу, получают учебники в индивидуальном порядке, после того как ликвидируют долги. </w:t>
      </w:r>
    </w:p>
    <w:p>
      <w:pPr>
        <w:pStyle w:val="Style16"/>
        <w:jc w:val="both"/>
        <w:rPr/>
      </w:pPr>
      <w:r>
        <w:rPr/>
        <w:t xml:space="preserve">5.6. Учебники выдаются учащимся на 1 год. </w:t>
      </w:r>
    </w:p>
    <w:p>
      <w:pPr>
        <w:pStyle w:val="Style16"/>
        <w:jc w:val="both"/>
        <w:rPr/>
      </w:pPr>
      <w:r>
        <w:rPr/>
        <w:t>5.7. Учебники должны быть подписаны.</w:t>
      </w:r>
    </w:p>
    <w:p>
      <w:pPr>
        <w:pStyle w:val="Style16"/>
        <w:jc w:val="both"/>
        <w:rPr/>
      </w:pPr>
      <w:r>
        <w:rPr/>
        <w:t xml:space="preserve">5.8.  За утерянные и испорченные учащимися книги несут ответственность их родители. </w:t>
      </w:r>
    </w:p>
    <w:p>
      <w:pPr>
        <w:pStyle w:val="Style16"/>
        <w:jc w:val="both"/>
        <w:rPr/>
      </w:pPr>
      <w:r>
        <w:rPr/>
        <w:t xml:space="preserve">5.9. В течение 3-х дней учащимся должно быть проверено состояние полученных учебников, в случае обнаружения дефектов (отсутствия листов, порчи текста) необходимо сообщить об этом библиотекарю. </w:t>
      </w:r>
    </w:p>
    <w:p>
      <w:pPr>
        <w:pStyle w:val="Style16"/>
        <w:jc w:val="both"/>
        <w:rPr/>
      </w:pPr>
      <w:r>
        <w:rPr/>
        <w:t xml:space="preserve">5.10. Прием учебников производится в конце учебного года по графику, составленному библиотекой, утвержденному директором. Учебники принимаются от учителей начальных классов и классных руководителей 5-11 классов согласно спискам учащихся. </w:t>
      </w:r>
    </w:p>
    <w:p>
      <w:pPr>
        <w:pStyle w:val="Style16"/>
        <w:jc w:val="both"/>
        <w:rPr/>
      </w:pPr>
      <w:r>
        <w:rPr/>
        <w:t xml:space="preserve">5.11. 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6"/>
        <w:jc w:val="both"/>
        <w:rPr/>
      </w:pPr>
      <w:r>
        <w:rPr/>
        <w:t xml:space="preserve">5.12. Если учебник утерян или испорчен, учащийся обязан заменить его на такой же или другой, необходимый школе. Прием денежных средств за утерянные книги школьная библиотека не осуществляет. 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едоставления в пользование учебников и учебных пособий обучающимся, осваивающим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х платные образовательные услуги.</w:t>
      </w:r>
    </w:p>
    <w:p>
      <w:pPr>
        <w:pStyle w:val="Normal"/>
        <w:spacing w:lineRule="auto" w:line="240"/>
        <w:ind w:left="-36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учающиеся, получают платные образовательные услуги, то они обязаны самостоятельно обеспечивать себя учебниками и учебными пособиями в соответствии с заключаемым договором на оказание платных образовательных услуг. 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рганизации работы по сохранности фонда учебной литературы школьной библиотеки</w:t>
      </w:r>
    </w:p>
    <w:p>
      <w:pPr>
        <w:pStyle w:val="Style15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, классные руководители осуществляют необходимую работу с учащимися и родителями по воспитанию у учащихся бережного отношения к учебной книге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 соответствующему предмету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 проводит контрольную проверку состояния учебников 1 раз в четверть.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/>
        <w:t>Совместно с активом класса классный руководитель контролирует состояние учебников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7.5. Учителя 1 – 4 классов, классные руководители 5 – 11 классов: </w:t>
      </w:r>
    </w:p>
    <w:p>
      <w:pPr>
        <w:pStyle w:val="Style16"/>
        <w:jc w:val="both"/>
        <w:rPr/>
      </w:pPr>
      <w:r>
        <w:rPr/>
        <w:t xml:space="preserve">-осуществляют необходимую работу с учащимися и родителями по воспитанию бережного отношения к учебной книге; </w:t>
      </w:r>
    </w:p>
    <w:p>
      <w:pPr>
        <w:pStyle w:val="Style16"/>
        <w:jc w:val="both"/>
        <w:rPr/>
      </w:pPr>
      <w:r>
        <w:rPr/>
        <w:t xml:space="preserve">- участвуют в выдаче учебников учащимся и организуют их возврат в библиотеку по окончании учебного года; </w:t>
      </w:r>
    </w:p>
    <w:p>
      <w:pPr>
        <w:pStyle w:val="Style16"/>
        <w:jc w:val="both"/>
        <w:rPr/>
      </w:pPr>
      <w:r>
        <w:rPr/>
        <w:t xml:space="preserve">- следят за тем, чтобы после окончания учебного года учебники, подлежащие ремонту, были своевременно отремонтированы и сданы в библиотеку; </w:t>
      </w:r>
    </w:p>
    <w:p>
      <w:pPr>
        <w:pStyle w:val="Style16"/>
        <w:jc w:val="both"/>
        <w:rPr/>
      </w:pPr>
      <w:r>
        <w:rPr/>
        <w:t xml:space="preserve">- учитель-предметник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 </w:t>
      </w:r>
    </w:p>
    <w:p>
      <w:pPr>
        <w:pStyle w:val="Style16"/>
        <w:jc w:val="both"/>
        <w:rPr/>
      </w:pPr>
      <w:r>
        <w:rPr>
          <w:b/>
        </w:rPr>
        <w:t>8. Порядок работы обучающихся с учебниками, учебными пособиями, учебно-методическими материал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1. Учащиеся имеют право на пользование во время получения образования комплекта учебн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Учащиеся обязан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учебникам, не допускать их загрязнения и порчи, приводящих к потере информации, ухудшающих 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- аккуратно склеивать все повреждения прозрачной бумагой или широким прозрачным скотчем, удалять со страниц пометки и т.д.;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- защищать учебник прочной, твердой обложкой от повреждений и загрязнений в течение всего срока пользования учебником;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не оклеивать учебники ламинированной пленкой во избежание повреждения обложки и форзаца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не делать в учебнике пометки карандашом, ручкой и т.д.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не вкладывать в учебник посторонние предметы: авторучки, линейки, тетради, вырывать и загибать страницы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хранить учебники дома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при получении учебника в библиотеке внимательно его осмотреть, по возможности устранить недочеты. Если учебник не подлежит ремонту - обратиться в библиотеку для замены учебника, или отметке о недостатках (В конце учебного года претензии о недочетах не принимаются, и вина возлагается на учащегося)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производить ремонт учебника только клеем ПВА, ПФ, клеем-карандашом, используя только белую тонкую бумагу (учебник, отремонтированный некачественно, возвращается для повторного ремонта)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8.3. Ответственность за сохранность учебников каждого ученика несут сами учащиеся, а также их родители. Родители и учащиеся должны сохранить в течение года все учебники целыми, без разрушения сшивки книги, с наличием всех страниц без записей и пометок. В случае порчи учебника, необходима замены непригодного для использования учебника  новым, равнозначным.</w:t>
      </w:r>
    </w:p>
    <w:p>
      <w:pPr>
        <w:pStyle w:val="Style16"/>
        <w:spacing w:before="0" w:after="0"/>
        <w:ind w:left="360" w:firstLine="348"/>
        <w:jc w:val="both"/>
        <w:rPr/>
      </w:pPr>
      <w:r>
        <w:rPr/>
        <w:t>8.4. В случае невозврата учебников и учебных пособий школа оставляет за собой право обращения в суд для компенсации ущерба государственному образовательному учреждению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ава и обязанности библиотеки</w:t>
      </w:r>
    </w:p>
    <w:p>
      <w:pPr>
        <w:pStyle w:val="Style16"/>
        <w:jc w:val="both"/>
        <w:rPr/>
      </w:pPr>
      <w:r>
        <w:rPr/>
        <w:t>9.1.Работник библиотеки имеют право: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/>
      </w:pPr>
      <w:r>
        <w:rPr/>
        <w:t>требовать от учащихся бережного отношения к учебнику: учебник должен быть подписан, должен иметь обложку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/>
      </w:pPr>
      <w:r>
        <w:rPr/>
        <w:t>в случае порчи учебника требовать равноценную замену.</w:t>
      </w:r>
    </w:p>
    <w:p>
      <w:pPr>
        <w:pStyle w:val="Style16"/>
        <w:jc w:val="both"/>
        <w:rPr/>
      </w:pPr>
      <w:r>
        <w:rPr/>
        <w:t>9.2. Работник библиотеки обязан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/>
        <w:t>формировать фонды учебной литературы в соответствии с утвержденными федеральными перечнями учебных изданий, образовательными программам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обеспечивать выдачу учебников учащимся в начале учебного года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5:00Z</dcterms:created>
  <dc:creator>1</dc:creator>
  <dc:description/>
  <cp:keywords/>
  <dc:language>en-US</dc:language>
  <cp:lastModifiedBy>MCOM</cp:lastModifiedBy>
  <cp:lastPrinted>2015-05-22T13:05:00Z</cp:lastPrinted>
  <dcterms:modified xsi:type="dcterms:W3CDTF">2021-03-07T15:59:00Z</dcterms:modified>
  <cp:revision>9</cp:revision>
  <dc:subject/>
  <dc:title>УТВЕРЖДАЮ</dc:title>
</cp:coreProperties>
</file>