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ЕНИЕ ОБРАЗОВАНИЕМ МКНИЦИПАЛЬНОЕ ОБРАЗОВАНИЕ «ДАХАДАЕ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ИБГАЛИКСКАЯ СРЕДНЯЯ ОБЩЕОБРАЗОВАТЕЛЬНА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А ИМЕНИ ГЕРОЯ РОССИИ НУРБАГАНДОВА МАГОМЕДА НУРБАГАНДОВИЧ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 _________________________________ (Ф.И.О.) _______ года рождения,  регистрационный № заявления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е заявление родителей на имя директора</w:t>
            </w:r>
          </w:p>
          <w:p>
            <w:pPr>
              <w:pStyle w:val="Normal"/>
              <w:shd w:fill="FFFFFF" w:val="clear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 ребенка в 2-х экземпляра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НИЛС ребенка в 2-х экземпляр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трахового полиса в 2-х экземпляр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ригинал и копия паспорта одного из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о регистрации ребенка в сел. Дибгал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состоянии здоровья реб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ивочная кар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и 2 шт. (3 х 4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БОУ «Дибгаликская СОШ им М. Нурбагандова»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6. Аттестат об основном общем образовании(копия) **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7. Личное дело 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предоставляется при подаче заявления в 10-й класс;</w:t>
      </w:r>
    </w:p>
    <w:p>
      <w:pPr>
        <w:pStyle w:val="Normal"/>
        <w:rPr/>
      </w:pPr>
      <w:r>
        <w:rPr/>
        <w:t xml:space="preserve"> </w:t>
      </w:r>
      <w:r>
        <w:rPr/>
        <w:t>*** предоставляется при подаче заявления во 2-11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1:00Z</dcterms:created>
  <dc:creator>Владелец</dc:creator>
  <dc:description/>
  <cp:keywords/>
  <dc:language>en-US</dc:language>
  <cp:lastModifiedBy>Али</cp:lastModifiedBy>
  <cp:lastPrinted>2012-06-06T10:52:00Z</cp:lastPrinted>
  <dcterms:modified xsi:type="dcterms:W3CDTF">2021-05-15T08:19:00Z</dcterms:modified>
  <cp:revision>14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