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А: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З.А.Аскандарова                                                       ___________  А.М.Аскандар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 __________ 2021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 _2021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52"/>
          <w:szCs w:val="40"/>
        </w:rPr>
      </w:pPr>
      <w:r>
        <w:rPr>
          <w:rFonts w:cs="Times New Roman" w:ascii="Times New Roman" w:hAnsi="Times New Roman"/>
          <w:b/>
          <w:sz w:val="52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на 2021-2022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скандаров А.М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 физической куль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галик, 2021 г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) для 5-11классов (сентябрь-май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А: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З.А.Аскандарова                                                       ___________  А.М.Аскандар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 __________ 2021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 _2021 г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Лиде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«Мини – футбол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/>
              <w:t>Президентские состяз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еревенства школы по Шашк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рвенство школы по прыжкам в длин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1- 2022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Али</cp:lastModifiedBy>
  <cp:lastPrinted>2021-12-17T08:53:00Z</cp:lastPrinted>
  <dcterms:modified xsi:type="dcterms:W3CDTF">2021-12-17T05:53:00Z</dcterms:modified>
  <cp:revision>10</cp:revision>
  <dc:subject/>
  <dc:title/>
</cp:coreProperties>
</file>