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 </w:t>
      </w:r>
      <w:r>
        <w:rPr>
          <w:b/>
        </w:rPr>
        <w:t>Утверждаю»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_______А.М.Аскандаров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Приказ №______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от  «__»______2021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9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 xml:space="preserve">по охране труда 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на занятиях гимнасти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>К занятиям гимнастикой допускаются лица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>Опасные факт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мы при выполнении упражнений на неисправных снарядах, а так же при выполнении упражнений без страх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мы при выполнении гимнастических упражнений без использования гимнастических м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вмы при выполнении упражнений на спортивных снарядах с влажными ладонями, а так же  на загрязненных снаряда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>Спортивный зал должен быть обеспечен огнетушителями и аптечкой, укомплектованной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>После выполнения упражнений по гимнастике принять душ или тщательно вымыть лицо 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еред началом занятий.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>Надеть спортивный костюм и спортивную обувь с нескользкой подошвой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>Протереть гриф перекладины сухой тряпкой и зачистить шкуркой.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>Проверить надежность крепления перекладины, крепления опор гимнастического коня и козла, закрепление спортивных винтов брусьев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>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во время занятий.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>Не выполнять упражнения на спортивных снарядах без учителя /преподавателя/  или его помощника, а так же без страховки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При выполнении прыжков и соскоков со снаряда приземляться мягко на носки ступней, пружинисто приседая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Не стоять близко к снаряду при выполнении упражнений другими учащимися.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>Не выполнять упражнения на спортивных снарядах с влажными ладонями.</w:t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>При выполнении упражнений потоком /один за другим/ соблюдать достаточные интервалы, чтобы не было столкнов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.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>При появлении во время занятий боли в руках, покраснения кожи или потертостей на ладонях, а так же при плохом самочувствии прекратить занятия и сообщить об этом учителю /преподавателю/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При получении учащимся травмы немедленно оказать первую помощь пострадавшему, сообщить об этом администрации учреждения и родителям пострадав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о окончании занятий.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>Убрать в отведенное место для хранения спортивный инвентарь.</w:t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>Протереть гриф перекладины сухой тряпкой и зачистить шкуркой.</w:t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>Снять спортивный костюм и спортивную обувь.</w:t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 xml:space="preserve">Принять душ или тщательно вымыть лицо и руки с мы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Учителя  физической культуры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48:00Z</dcterms:created>
  <dc:creator>Ученик</dc:creator>
  <dc:description/>
  <cp:keywords/>
  <dc:language>en-US</dc:language>
  <cp:lastModifiedBy>Али</cp:lastModifiedBy>
  <cp:lastPrinted>2006-10-27T09:31:00Z</cp:lastPrinted>
  <dcterms:modified xsi:type="dcterms:W3CDTF">2021-12-17T05:20:00Z</dcterms:modified>
  <cp:revision>21</cp:revision>
  <dc:subject/>
  <dc:title>              «Согласовано»                                                                 «Утверждаю»</dc:title>
</cp:coreProperties>
</file>