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 </w:t>
      </w:r>
      <w:r>
        <w:rPr>
          <w:b/>
        </w:rPr>
        <w:t>Утверждаю»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_______А.М.Аскандаров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Приказ №______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от  «»________2021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50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 xml:space="preserve">по охране труда </w:t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занятиях легкой атлети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требования безопасности.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>К занятиям легкой атлетикой допускаются лица, прошедшие медицинский осмотр и инструктаж по охране труда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>Опасные факто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вмы при нахождении в зоне броска во время занятий по мет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упражнений без разминки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>На занятиях легкой атлетикой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>После окончания занятий легкой атлетикой принять душ или тщательно вымыть руки с мыл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пред началом занятий.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>Надеть спортивный костюм и спортивную обувь с нескользкой подошвой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>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>Протереть насухо снаряды для метания /диск, ядро, гранату и т.д./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>Провести размин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во время занятий.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>Не выполнять упражнения на спортивных снарядах без учителя /преподавателя/ или его помощника, а так же без страховки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При выполнении прыжков и соскоков со снарядов приземляться мягко на носки ступеней, пружинисто приседая.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Не стоять близко к снаряду при выполнении упражнений другим учащимся.</w:t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>Не выполнять упражнения на спортивных снарядах в лажными ладонями.</w:t>
      </w:r>
    </w:p>
    <w:p>
      <w:pPr>
        <w:pStyle w:val="Normal"/>
        <w:jc w:val="both"/>
        <w:rPr/>
      </w:pPr>
      <w:r>
        <w:rPr/>
        <w:t>При выполнении упражнений потоком /один за другим/ соблюдать достаточные интервалы, чтобы не было столкнов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.</w:t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>При появлении во время занятий боли в руках, покраснения кожи или потертостей на ладонях, а так же при плохом самочувствии прекратить занятия и сообщить об этом учителю /преподавателю/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по окончании занятий.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>Убрать в отведенное место для хранения спортивный инвентарь.</w:t>
      </w:r>
    </w:p>
    <w:p>
      <w:pPr>
        <w:pStyle w:val="Normal"/>
        <w:jc w:val="both"/>
        <w:rPr/>
      </w:pPr>
      <w:r>
        <w:rPr>
          <w:b/>
          <w:bCs/>
        </w:rPr>
        <w:t>5.2.</w:t>
      </w:r>
      <w:r>
        <w:rPr/>
        <w:t>Протереть гриф перекладины сухой тряпкой и зачистить шкуркой.</w:t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>Принять душ или тщательно вымыть лицо и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Учителя физической культуры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12:00Z</dcterms:created>
  <dc:creator>Ученик</dc:creator>
  <dc:description/>
  <cp:keywords/>
  <dc:language>en-US</dc:language>
  <cp:lastModifiedBy>Али</cp:lastModifiedBy>
  <cp:lastPrinted>2006-10-27T09:29:00Z</cp:lastPrinted>
  <dcterms:modified xsi:type="dcterms:W3CDTF">2021-12-17T05:23:00Z</dcterms:modified>
  <cp:revision>21</cp:revision>
  <dc:subject/>
  <dc:title>        «Согласовано»                                                                      «Утверждаю»</dc:title>
</cp:coreProperties>
</file>