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 </w:t>
      </w:r>
      <w:r>
        <w:rPr>
          <w:b/>
        </w:rPr>
        <w:t>Утверждаю»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_______А.М.Аскандаров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Приказ №______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от  «___»_______2021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5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 xml:space="preserve">по охране труда </w:t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и проведении занятий спортивных секций в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.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>Вход в школу и спортивный зал без руководителя секци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перед началом проведения занятий спортивных секций.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>Проверить чистоту помещения, наличие посторонних  предметов, которые могут помешать во время занятий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>Обеспечить готовность спортивных снарядов к безопасным занятиям и проветрить помещение.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>Подготовить аптечку для своей секции.</w:t>
      </w:r>
    </w:p>
    <w:p>
      <w:pPr>
        <w:pStyle w:val="Normal"/>
        <w:jc w:val="both"/>
        <w:rPr/>
      </w:pPr>
      <w:r>
        <w:rPr>
          <w:b/>
          <w:bCs/>
        </w:rPr>
        <w:t>2.4.П</w:t>
      </w:r>
      <w:r>
        <w:rPr/>
        <w:t>ровести инструктаж по технике безопасности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во время проведения занятий спортивных секций.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>Сообщить учащимся тему занятий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Проверить чистоту и исправность спортивной формы учащихся.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До конца занятий никто не имеет права покидать место занятий без разрешения руководителя занятий.</w:t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>Уход с занятий досрочно разрешается по медицинскому документу или письменному заявлению родителей. Заявление вкладывается в конверт, в классно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в чрезвычайных ситуациях.</w:t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>В случае травмы учащихся, занятия прекращаются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Руководитель занятий сообщает администрации о происшествии, оказывает пострадавшему доврачебную помощь, сообщает родителям и при необходимости вызывает «скорую помощь».</w:t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В случае пожара руководитель занятий принимает меры по эвакуации из здания. Далее действует согласно инструкции при пож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Требования безопасности по окончании занятий.</w:t>
      </w:r>
    </w:p>
    <w:p>
      <w:pPr>
        <w:pStyle w:val="Normal"/>
        <w:rPr/>
      </w:pPr>
      <w:r>
        <w:rPr>
          <w:b/>
          <w:bCs/>
        </w:rPr>
        <w:t>5.1.</w:t>
      </w:r>
      <w:r>
        <w:rPr/>
        <w:t>Проверить как оденутся дети.</w:t>
      </w:r>
    </w:p>
    <w:p>
      <w:pPr>
        <w:pStyle w:val="Normal"/>
        <w:rPr/>
      </w:pPr>
      <w:r>
        <w:rPr>
          <w:b/>
          <w:bCs/>
        </w:rPr>
        <w:t>5.2.</w:t>
      </w:r>
      <w:r>
        <w:rPr/>
        <w:t>Проследить уход детей из школы.</w:t>
      </w:r>
    </w:p>
    <w:p>
      <w:pPr>
        <w:pStyle w:val="Normal"/>
        <w:rPr/>
      </w:pPr>
      <w:r>
        <w:rPr>
          <w:b/>
          <w:bCs/>
        </w:rPr>
        <w:t>5.3.</w:t>
      </w:r>
      <w:r>
        <w:rPr/>
        <w:t>Выключить освещение и сдать помещение дежурному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физической культуры      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0:00Z</dcterms:created>
  <dc:creator>Ученик</dc:creator>
  <dc:description/>
  <cp:keywords/>
  <dc:language>en-US</dc:language>
  <cp:lastModifiedBy>Али</cp:lastModifiedBy>
  <cp:lastPrinted>2006-10-25T14:32:00Z</cp:lastPrinted>
  <dcterms:modified xsi:type="dcterms:W3CDTF">2021-12-17T05:27:00Z</dcterms:modified>
  <cp:revision>19</cp:revision>
  <dc:subject/>
  <dc:title>   «Согласовано»                                                                           «Утверждаю»</dc:title>
</cp:coreProperties>
</file>