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hanging="0"/>
        <w:contextualSpacing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« </w:t>
      </w:r>
      <w:r>
        <w:rPr>
          <w:b/>
        </w:rPr>
        <w:t>Утверждаю»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__________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Приказ №______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от  «»________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ИНСТРУКЦИЯ №5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охране труда при проведении занятий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по спортивным и подвижным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играм (футбол, волейбол, баскетбол, теннис и др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требования охраны тру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1.  К занятиям по спортивным и додвижным игра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2. 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3.  При проведении занятий по спортивным и подвижным иг</w:t>
        <w:softHyphen/>
        <w:t>рам возможно воздействие на обучающихся следующих опасных факторов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вмы при столкновениях,нарушении правил проведения игры, при падениях на мокром, скользком полу или площад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 4 Занятия по спортивным  и подвижньш играм проводятся в спортивной одежде и спортивной обуви с нескользкой подошв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5.  При проведении занятий по спортивным и подвижным играм должна быть медаптечка, укомплектованная необходимыми медика</w:t>
        <w:softHyphen/>
        <w:t>ментами и перевязочными средствами для оказания первой помощи при травм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6.  Руководитель занятий и обучающиеся обязаны соблюдать правила пожарной безопасности, знать места расположения пер</w:t>
        <w:softHyphen/>
        <w:t>вичных средств пожаротуш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 .7. О каждом несчастном случае с обучающимся руководитель занятий обязан немедленно сообщить администрации учреждения, оказать первую помощь пострадавше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8.  В процессе занятий руководитель и обучающиеся должны со</w:t>
        <w:softHyphen/>
        <w:t>блюдать правила проведения спортивной игры, ношения спортив</w:t>
        <w:softHyphen/>
        <w:t>ной одежды и спортивной обуви, правила личной гигие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9.  Лица, допустившие невыполнение или нарушение инструк</w:t>
        <w:softHyphen/>
        <w:t>ции по охране труда, привлекаются к дисциплинарной ответствен</w:t>
        <w:softHyphen/>
        <w:t>ности в соответствии с правилами внутреннего трудового распоряд</w:t>
        <w:softHyphen/>
        <w:t>ка и , при необходимости, подвергаются внеочередной проверке зна</w:t>
        <w:softHyphen/>
        <w:t>ний норм и правил охраны тру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ребования охраны труда перед началом занят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1. Надеть спортивную форму и спортивную обувь с несколь</w:t>
        <w:softHyphen/>
        <w:t>зкой подошвой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2.2.  Проверить надежность установки и крепления стоек и перекладин футбольных ворот, баскетбольных щитов и другого спортивного оборудования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3.  Проверить состояние и отсутствие посторонних предметов на полу или спортивной площад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4.  Провести разминку, тщательно проветрить спортивный з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Требования охраны труда во время занят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1.  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2.  Строго выполнять правила проведения подвижной иг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3.  Избегать столкновений с игроками, толчков и ударов по рукам и ногам игро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4.  При падениях необходимо сгруппироваться во избежание получения травм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5.  Внимательно слушать и выполнять все команды (сигналы) руководителя занят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Требования охраны труда в аварийных ситуаци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  При возникновении неисправности спортивного оборудова</w:t>
        <w:softHyphen/>
        <w:t>ния и инвентаря, прекратить занятия и сообщить об этом адми</w:t>
        <w:softHyphen/>
        <w:t>нистрации учреждения. Занятия продолжать только после устране</w:t>
        <w:softHyphen/>
        <w:t>ния неисправности или замены спортивного оборудования и ин</w:t>
        <w:softHyphen/>
        <w:t>вентар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2.  При получении обучающимся травмы немедленно оказать первую помощь пострадавшему, сообщить об этом администра</w:t>
        <w:softHyphen/>
        <w:t>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3.  При возникновении пожара в спортивном зале немедленно эвакуировать обучающихся из зала через все имеющиеся эвакуа</w:t>
        <w:softHyphen/>
        <w:t>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Требования охраны труда по окончании занят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1. Убрать в отведенное место спортивный инвентарь и про</w:t>
        <w:softHyphen/>
        <w:t>вести влажную уборку спортивного з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2.. Тщательно проветрить спортивный за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я физической культуры 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0:00Z</dcterms:created>
  <dc:creator>Administrator</dc:creator>
  <dc:description/>
  <cp:keywords/>
  <dc:language>en-US</dc:language>
  <cp:lastModifiedBy>Людмила</cp:lastModifiedBy>
  <dcterms:modified xsi:type="dcterms:W3CDTF">2019-09-07T21:11:00Z</dcterms:modified>
  <cp:revision>15</cp:revision>
  <dc:subject/>
  <dc:title>ИНСТРУКЦИЯ</dc:title>
</cp:coreProperties>
</file>