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результатам  пробного школьного экзамена по математике (базовый) учащихся 11 клас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Дибгаликская СОШ им. М.Нурбагандова», проведённого 24.11.  2021 года.</w:t>
      </w:r>
    </w:p>
    <w:p>
      <w:pPr>
        <w:pStyle w:val="Normal"/>
        <w:spacing w:lineRule="auto" w:line="240" w:before="0" w:after="0"/>
        <w:jc w:val="center"/>
        <w:rPr/>
      </w:pPr>
      <w:r>
        <w:rPr/>
        <w:t>1. Итоги</w:t>
      </w:r>
    </w:p>
    <w:tbl>
      <w:tblPr>
        <w:tblW w:w="11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14"/>
        <w:gridCol w:w="1364"/>
        <w:gridCol w:w="576"/>
        <w:gridCol w:w="576"/>
        <w:gridCol w:w="576"/>
        <w:gridCol w:w="576"/>
        <w:gridCol w:w="1647"/>
        <w:gridCol w:w="1155"/>
        <w:gridCol w:w="1539"/>
        <w:gridCol w:w="1539"/>
      </w:tblGrid>
      <w:tr>
        <w:trPr>
          <w:trHeight w:val="27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учащихся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ыполнили работу (кол-во, %)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>
          <w:trHeight w:val="27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2»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– 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Х.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Анализ по заданиям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45"/>
        <w:gridCol w:w="425"/>
        <w:gridCol w:w="567"/>
        <w:gridCol w:w="425"/>
        <w:gridCol w:w="567"/>
        <w:gridCol w:w="567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бал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</w:t>
            </w:r>
          </w:p>
        </w:tc>
      </w:tr>
      <w:tr>
        <w:trPr>
          <w:trHeight w:val="47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омедов Илья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хъяев Таги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Типичные ошиб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нимательность, вычислительные ошибки в№1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с тригонометрическими вычислени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уравнений со степен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ение объёмов подобных фигур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ении систем неравенств с одной переменной (в написании ответа) в №1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еометрических задачах №15,№16 на касательную , на площадь трапе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№13 на чтение графика зависимости величин не поняли сути вопроса (невнимательно прочитали вопрос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ельные ошибки в задаче на проценты в №1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или неверные отношения в подобных треугольниках в задаче №17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ельные ошибки в №18 на практическое применение формул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Причины мы видим в 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авыков самопровер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нимательны при выполнении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чат наизусть формулы и теор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мероприятий по устранению недостатков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284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36"/>
        <w:gridCol w:w="3337"/>
        <w:gridCol w:w="283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четверг 14.00-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Х.К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абыми согласно индивидуальному план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отдельному план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Х.К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математи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вторник, суббо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доведение до сведения родителей результатов  мониторинг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7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бного ГИА в рамках школ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 февраля 2022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преля  2022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индивидуальной работы с учащимися  11 класса  МБОУ «Дибгаликская СОШ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одготовке к ГИА   на 2021-2022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2"/>
        <w:gridCol w:w="4785"/>
        <w:gridCol w:w="13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тем, где учащиеся испытывают затруд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учащегося, с кем проводится раб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блан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бланк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 И., Яхъяев Тагир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графи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 с заданиями , содержащими графики и диа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 И., Яхъяев Тагир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на вычисление объёма и площади геометрических фигур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 с готовыми чертежам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кружность, учи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 И., Яхъяев Тагир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улучшением вычислительных  навы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математически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ажерами, зачеты 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форму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 И., Яхъяев Тагир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практическое использование форму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применение формул, преобразование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ение одной переменной  через друг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 И., Яхъяев Тагир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 задачи части 1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арифмы и задачи на вероятно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стами. Заучи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х определен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, формул, работа с чертеж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 И., Яхъяев Тагир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Вывод: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читать результаты пробного экзамена удовлетворитель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.Рекоменда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Администр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глубокий анализ работ совместно с учителем матема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проведение консультаций  по подготовке к ЕГЭ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посещение уроков учителя Салиховой Х.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до сведения родителей результаты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Учителю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пробные тестирования и далее каждую четвер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со слабоуспевающими учениками согласно  индивидуальному план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работу по западающим темам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работу с Ким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индивидуальную работу на урока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школы ____________________ /Аскандаров А.М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42:00Z</dcterms:created>
  <dc:creator>ЛАНДЫШ</dc:creator>
  <dc:description/>
  <cp:keywords/>
  <dc:language>en-US</dc:language>
  <cp:lastModifiedBy>MCOM</cp:lastModifiedBy>
  <cp:lastPrinted>2020-02-25T09:49:00Z</cp:lastPrinted>
  <dcterms:modified xsi:type="dcterms:W3CDTF">2021-12-22T05:12:00Z</dcterms:modified>
  <cp:revision>11</cp:revision>
  <dc:subject/>
  <dc:title/>
</cp:coreProperties>
</file>